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М ЗА СТАРИ ХОРА  С. ДОБРОМИРКА, ОБЩИНА СЕВЛИ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ДСХ  с. Доброми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П с предм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АВКА НА ХРАНИТЕЛНИ ПРОДУК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ЯНУАРИ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00"/>
        <w:gridCol w:w="1620"/>
        <w:gridCol w:w="2880"/>
        <w:gridCol w:w="1080"/>
      </w:tblGrid>
      <w:tr>
        <w:trPr>
          <w:trHeight w:val="10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. Сума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200000894/30.12.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8.19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200000912/30.12.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6.29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0913/06.01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6.77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0924/13.01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8.80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200000935/20.01.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3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200000936/20.01.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6.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17 февруари 2016  г.                                                         Изготвил: Румяна Хи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    </w:t>
      </w:r>
      <w:r>
        <w:rPr>
          <w:b/>
        </w:rPr>
        <w:t>Директор: Галина Раче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37:00Z</dcterms:created>
  <dc:creator>Neviana Galabova</dc:creator>
  <dc:description/>
  <cp:keywords/>
  <dc:language>en-US</dc:language>
  <cp:lastModifiedBy>Pavlina Kostadinova</cp:lastModifiedBy>
  <cp:lastPrinted>2015-07-17T16:23:00Z</cp:lastPrinted>
  <dcterms:modified xsi:type="dcterms:W3CDTF">2016-02-17T08:25:00Z</dcterms:modified>
  <cp:revision>8</cp:revision>
  <dc:subject/>
  <dc:title>№ по ред</dc:title>
</cp:coreProperties>
</file>